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  <w:u w:val="single"/>
        </w:rPr>
        <w:t>2010</w:t>
      </w:r>
      <w:r>
        <w:rPr>
          <w:rFonts w:ascii="黑体;SimHei" w:hAnsi="黑体;SimHei" w:eastAsia="黑体;SimHei"/>
          <w:sz w:val="44"/>
          <w:szCs w:val="44"/>
          <w:u w:val="single"/>
        </w:rPr>
        <w:t>年学术论文交流会</w:t>
      </w:r>
      <w:r>
        <w:rPr/>
        <w:t>上交论文统计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72"/>
        <w:gridCol w:w="1207"/>
        <w:gridCol w:w="1207"/>
        <w:gridCol w:w="1208"/>
      </w:tblGrid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  文  名  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作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交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《机械制造基础》教学的几点体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丽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系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硬刀具在硬车削中的应用分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瑞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气控制与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应用》课程教学模式改革研究与实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延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析我院师资队伍的思考与建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信息素质教育的现状与分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丽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教学中学生问题意识的激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影响高职院校教学因素的剖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岩</w:t>
            </w:r>
            <w:r>
              <w:rPr>
                <w:szCs w:val="21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.1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系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辅导员如何引导学生提高自信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MHeagons</w:t>
            </w:r>
            <w:r>
              <w:rPr>
                <w:szCs w:val="21"/>
              </w:rPr>
              <w:t>算法的优化研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婷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通信专业教学改革实践初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立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.11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信仰危机及应对策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美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0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梯自动救援装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亚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讲授高职专业课《移动通信基站设备与维护》的几点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小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献出自己的爱，换回学生的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农村教育投融资现状的分析与探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双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人力资本教育投资状况与分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雪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鞋秀电子商务网站的设计与实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教学实践有效果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归因理论指导教学实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中专教学改革的几点意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锋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部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春季招生的几点意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尼广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我校中职学生语文课堂学习积极性的调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析提高高职院校思政理论课实效性的有效途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艳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高等数学教学方法浅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云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“西安城市一卡通”网上充值业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我院电子商务专业实训课程新模式的浅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学生英语学习现状及英语教学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计算机专业英语教学方法改革浅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娟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析高职院校青年教师教学能力的提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战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民办高校档案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军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语文课程改革浅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彦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2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大督办检查力度，提高工作效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瑞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2.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办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于加强高职高专院校学生人文素质和专业技能培养的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2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市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确定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高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出特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永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12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论文作者只填写第一作者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6:00Z</dcterms:created>
  <dc:creator>微软用户</dc:creator>
  <dc:description/>
  <cp:keywords/>
  <dc:language>en-US</dc:language>
  <cp:lastModifiedBy>微软用户</cp:lastModifiedBy>
  <dcterms:modified xsi:type="dcterms:W3CDTF">2011-01-11T08:50:00Z</dcterms:modified>
  <cp:revision>4</cp:revision>
  <dc:subject/>
  <dc:title>上交论文统计表</dc:title>
</cp:coreProperties>
</file>